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REPUBLIK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Datum: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pril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Latn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O B A V E Š T E N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Poštovane koleg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Obaveštavamo vas da Odbor Kosovo i Metohiju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organizuje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javno slušanje na temu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Lokalni izbori na AP Kosovo i Metohija”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u četvrtak, 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aprila 2012. godine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u Domu Narodne skupštine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Trg Nikole Pašića 13, u maloj sali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sa početkom u 12 časova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Akreditacije možete slati na faks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011/3226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0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ili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infosluzb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parlamen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rs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Hvala na saradnj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3:00Z</dcterms:created>
  <dc:creator>Ivana Gajic</dc:creator>
  <dc:description/>
  <cp:keywords/>
  <dc:language>en-US</dc:language>
  <cp:lastModifiedBy>rdragana</cp:lastModifiedBy>
  <dcterms:modified xsi:type="dcterms:W3CDTF">2012-04-04T08:57:00Z</dcterms:modified>
  <cp:revision>6</cp:revision>
  <dc:subject/>
  <dc:title/>
</cp:coreProperties>
</file>